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Name:</w:t>
        <w:tab/>
        <w:tab/>
        <w:tab/>
        <w:tab/>
        <w:tab/>
        <w:t>Affiliation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</w:t>
        <w:tab/>
        <w:tab/>
        <w:tab/>
        <w:tab/>
        <w:tab/>
        <w:tab/>
        <w:t>Phone: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NASA Ames Astrobiology Academy – Survey</w:t>
      </w:r>
      <w:r>
        <w:rPr>
          <w:rFonts w:cs="Times New Roman" w:ascii="Times New Roman" w:hAnsi="Times New Roman"/>
          <w:sz w:val="22"/>
          <w:u w:val="none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What do you value most about your experience of the Academy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key approach of the Academy is “informal learning.”  What specific examples of informal learning have been significant for you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How do you think the Academy’s scientific research excellence can be enhanced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If the Astrobiology Colloquium becomes an annual event, what do you think its primary objectives should be? Any suggestions for next year’s Colloquium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at objectives should the Academy’s website be designed to support and how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can the Academy enhance its contribution back to NASA Ames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can Principal Investigators become more directly involved in the Academy’s program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can the Academy encourage dialog on “the big ideas” of astrobiology that drive scientific research and NASA astrobiology missions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do you think leadership could be addressed in the Academy’s program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can the Academy attract outstanding minority talent to apply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can the Academy improve its outreach to have greater impact beyond those directly participating in the program and to tap its alumni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What questions do you think would be important to ask of Research Associates following the Academy experience to get their assessment of its program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Any other comments or suggestions to strengthen the Academ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" w:cs="Geneva"/>
      <w:color w:val="000000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3:03:00Z</dcterms:created>
  <dc:creator>Zann Gill</dc:creator>
  <dc:description/>
  <dc:language>en-US</dc:language>
  <cp:lastModifiedBy>asmusa</cp:lastModifiedBy>
  <dcterms:modified xsi:type="dcterms:W3CDTF">2003-08-06T23:03:00Z</dcterms:modified>
  <cp:revision>2</cp:revision>
  <dc:subject/>
  <dc:title>Name:</dc:title>
</cp:coreProperties>
</file>